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sz w:val="20"/>
                <w:szCs w:val="20"/>
                <w:lang w:eastAsia="ar-SA"/>
              </w:rPr>
              <w:t>ΣΥΝΤΗΡΗΣΗ - ΑΝΑΚΑΤΑΣΚΕΥΗ (ΜΙΚΡΩΝ ΤΜΗΜΑΤΩΝ) ΔΙΚΤΥΟΥ ΑΠΟΧΕΤΕΥΣΗΣ ΑΚΑΘΑΡΤΩΝ ΚΑΙ ΚΑΤΑΣΚΕΥΗ ΕΞΩΤΕΡΙΚΩΝ ΔΙΑΚΛΑΔΩΣΕΩΝ ΑΚΙΝΗΤΩΝ ΕΡΓ. Β4/17</w:t>
            </w:r>
            <w:r>
              <w:rPr/>
              <w:t>/ 45232420-2]</w:t>
            </w:r>
          </w:p>
          <w:p>
            <w:pPr>
              <w:pStyle w:val="Normal"/>
              <w:spacing w:before="0" w:after="0"/>
              <w:ind w:hanging="0"/>
              <w:rPr/>
            </w:pPr>
            <w:r>
              <w:rPr/>
              <w:t>- Κωδικός στο ΚΗΜΔΗΣ: [17</w:t>
            </w:r>
            <w:r>
              <w:rPr>
                <w:lang w:val="en-US"/>
              </w:rPr>
              <w:t>PROC0015</w:t>
            </w:r>
            <w:r>
              <w:rPr/>
              <w:t>96155]</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Π 0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w:t>
            </w:r>
            <w:r>
              <w:rPr>
                <w:rFonts w:cs="Cambria" w:ascii="Cambria" w:hAnsi="Cambria"/>
                <w:b/>
                <w:u w:val="single"/>
              </w:rPr>
              <w:t>το ανεκτέλεστο</w:t>
            </w:r>
            <w:r>
              <w:rPr>
                <w:rFonts w:cs="Cambria" w:ascii="Cambria" w:hAnsi="Cambria"/>
              </w:rPr>
              <w:t xml:space="preserve">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kern w:val="2"/>
          <w:u w:val="single"/>
        </w:rPr>
        <w:t>Ζητούνται μόνο</w:t>
      </w:r>
      <w:r>
        <w:rPr/>
        <w:t xml:space="preserve"> για αλλοδαπή Εργοληπτική Επιχείρηση που δεν είναι γραµµένη σε επίσηµο κατάλογο αναγνωρισµένων εργοληπτών, που πρέπει να είναι στο επίπεδο των εγγεγραµµένων στις αντίστοιχες τάξεις του ελληνικού Μ.Ε.Ε.Π (Άρθρο 22Δ της διακήρυξ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 xml:space="preserve">α) τον ίδιο τον πάροχο υπηρεσιών ή τον εργολάβο, </w:t>
            </w:r>
            <w:r>
              <w:rPr>
                <w:b/>
                <w:i/>
              </w:rPr>
              <w:t>ή</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9:00Z</dcterms:created>
  <dc:creator>Ευανθία  Σαβίδη</dc:creator>
  <dc:description/>
  <cp:keywords/>
  <dc:language>en-US</dc:language>
  <cp:lastModifiedBy>Maria Stratoudaki</cp:lastModifiedBy>
  <cp:lastPrinted>2017-06-21T08:37:00Z</cp:lastPrinted>
  <dcterms:modified xsi:type="dcterms:W3CDTF">2017-06-2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